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9.05.2018 г                                                                                          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 Орловского  сельсовета на  2018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7.12.2011 г. № 416-ФЗ «О водоснабжении и водоотведении», в целях улучшения качества питьевой воды на территории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 Орловского  сельсовета на  2018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сельсовета Н.В.Дмитриев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Глава Орловского сельсовета:                                                  В.Е.Крапивкин                   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 Орловского  сельсовета Дзержинского района Красноярского края на  2018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астичная замена  ветхих сетей  водопров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чистка водопроводных  колодцев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ущий ремонт водонапорной скважин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lineRule="atLeast" w:line="252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абораторное испытание качества 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User</cp:lastModifiedBy>
  <cp:lastPrinted>2018-05-29T11:30:00Z</cp:lastPrinted>
  <dcterms:modified xsi:type="dcterms:W3CDTF">2018-05-29T04:34:00Z</dcterms:modified>
  <cp:revision>4</cp:revision>
  <dc:subject/>
  <dc:title/>
</cp:coreProperties>
</file>